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-539750</wp:posOffset>
            </wp:positionV>
            <wp:extent cx="1665605" cy="844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8" t="26656" r="1964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al Golf Club z.s. (CG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fyzické osoby ke členství v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GC na rok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13"/>
        <w:gridCol w:w="1440"/>
        <w:gridCol w:w="1620"/>
        <w:gridCol w:w="900"/>
        <w:gridCol w:w="1004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ázev mateřského klubu, je-li odliš.od CGC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ční poplatek ve výši:</w:t>
        <w:tab/>
        <w:t>3.500 Kč / 6.000 Kč / 29.000 Kč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</w:rPr>
        <w:t>Uhrazeno dne:</w:t>
        <w:tab/>
        <w:t>……………………</w:t>
        <w:tab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</w:rPr>
        <w:t>Způsob platby:</w:t>
        <w:tab/>
        <w:t>……………….….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ční poplatek bude uhrazen převodem na účet u FIO Banka, č.ú.: </w:t>
      </w:r>
      <w:r>
        <w:rPr>
          <w:rFonts w:cs="Arial" w:ascii="Arial" w:hAnsi="Arial"/>
          <w:sz w:val="22"/>
        </w:rPr>
        <w:t>2900556644 / 201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hotově na recepci klubu. Jako variabilní symbol uveďte Vaše R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škerá komunikace se členy probíhá prostřednictvím email: </w:t>
      </w:r>
      <w:hyperlink r:id="rId3">
        <w:r>
          <w:rPr>
            <w:rStyle w:val="InternetLink"/>
            <w:rFonts w:cs="Arial" w:ascii="Arial" w:hAnsi="Arial"/>
          </w:rPr>
          <w:t>info@golf-ostravice.cz</w:t>
        </w:r>
      </w:hyperlink>
      <w:r>
        <w:rPr>
          <w:rFonts w:cs="Arial" w:ascii="Arial" w:hAnsi="Arial"/>
          <w:sz w:val="22"/>
          <w:szCs w:val="22"/>
        </w:rPr>
        <w:t xml:space="preserve"> a naší webové stránky </w:t>
      </w:r>
      <w:hyperlink r:id="rId4">
        <w:r>
          <w:rPr>
            <w:rStyle w:val="InternetLink"/>
            <w:rFonts w:cs="Arial" w:ascii="Arial" w:hAnsi="Arial"/>
          </w:rPr>
          <w:t>www.ostravice-golf.cz</w:t>
        </w:r>
      </w:hyperlink>
      <w:r>
        <w:rPr>
          <w:rFonts w:cs="Arial" w:ascii="Arial" w:hAnsi="Arial"/>
          <w:sz w:val="22"/>
          <w:szCs w:val="22"/>
        </w:rPr>
        <w:t>, která je pravidelně aktualizována a naleznete zde veškeré informace o dění v klubu. Aktuální informace naleznete rovněž na vývěsce umístěné na hřišti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zašlete na adresu </w:t>
      </w:r>
      <w:hyperlink r:id="rId5">
        <w:r>
          <w:rPr>
            <w:rStyle w:val="InternetLink"/>
            <w:rFonts w:cs="Arial" w:ascii="Arial" w:hAnsi="Arial"/>
          </w:rPr>
          <w:t>nina.kanakova@tmr.sk</w:t>
        </w:r>
      </w:hyperlink>
      <w:r>
        <w:rPr>
          <w:rFonts w:cs="Arial" w:ascii="Arial" w:hAnsi="Arial"/>
          <w:color w:val="1E1E1E"/>
          <w:shd w:fill="FFFFFF" w:val="clear"/>
        </w:rPr>
        <w:t>, nebo poštou n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Central Golf Club z.s., Nina Kaňáková, Ostravice 75, 739 14  Ostravice. 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ce o zpracování osobních údajů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souladu s Nařízením Evropského parlamentu a Rady (EU) 2016/679 ze dne 27. dubna 2016 O ochraně fyzických osob v souvislosti se zpracováním osobních údajů a volném pohybu těchto údajů a o zrušení směrnice 95/46/ES (dále jen „GDPR“) jsem informován/a, že v souvislosti s mým členstvím v klubu, je tento oprávněn na základě čl. 6 odst. 1. písm. f) GDPR a podle § 3a odst. 3 zákona 115/2001 Sb. o podpoře sportu (dále jen „ZOPS“) povinen, zpracovávat moj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jméno a příjmení, titu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narození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u místa pobytu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 cizince také adresu místa, kde se převážně zdržuje a státní občanství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onní číslo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Cambria Math" w:ascii="Cambria Math" w:hAnsi="Cambria Math"/>
          <w:i/>
          <w:iCs/>
          <w:sz w:val="22"/>
          <w:szCs w:val="22"/>
        </w:rPr>
        <w:t>‐</w:t>
      </w:r>
      <w:r>
        <w:rPr>
          <w:rFonts w:cs="Arial" w:ascii="Arial" w:hAnsi="Arial"/>
          <w:i/>
          <w:iCs/>
          <w:sz w:val="22"/>
          <w:szCs w:val="22"/>
        </w:rPr>
        <w:t>mailovou adresu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dné číslo (se souhlasem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́daje uvedené pod body 2. až 7. jsou veřejně nepřístupnými údaji, které jsou chráněny heslem a jsou poskytovány pouze pro účely klubové evidence a evidence v rámci ČGF. Člen má právo kdykoliv překontrolovat své osobní údaje a požadovat po klubu jejich opravu, pokud neodpovídají pravdě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škeré osobní údaje jsou zpracovávány v souladu s ustanovením čl. 6 odst. 1. písm. f) GDPR za účelem vedení evidence členské základny a s tím souvisejícími činnostmi a budou zpracovávány v informačním systému klubu a ČGF a budou použity pouze pro účely zpracování přihlášek, startovních a výsledkových listin, organizace hry golfu, vedení handicapu, tvorby žebříčků hráčů, zjištění výkonnosti hráčů, přehledů členské základny hráčů golfu pro ČUS, ČOV, MŠMT či pro jiné orgány a organizace, jejichž oprávnění je dáno právními předpisy. Jsem informován/a, že na základě §3a odst. 6 ZOPS budou zpracovávány a uchovávány Osobní údaje dle bodu 1. až 7. po dobu 10 let ode dne, kdy přestanu vykonávat činnost, pro kterou jsem evidován/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na vědomí, že klub předává osobní údaje těmto správcům a zpracovatelům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 golfové federaci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mu olympijskému výboru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 unii sportu, příslušnému Okresnímu sdružení České unie sportu, SCS ČUS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nisterstvu školství, mládeže a tělovýchovy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lším příslušným orgánům státní správy a samosprávy, a to za účelem zejména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>vedení evidence členské základny ČGF na základě směrnic a rozhodnutí orgánů ČGF a s tím souvisejícími činnostm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evidence hráčů golfu včetně vedení handicapu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organizace hry golfu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ihlášek, startovních a výsledkových listin turnajů či soutěží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tvorba žebříčků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jištění výkonnosti hráčů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ehledů členské základny pro ČUS, ČOV, MŠMT či pro jiné orgány a organiza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jichž oprávnění je dáno právními předpisy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ehledů pro orgány státní správy a samosprávy;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o účely dalších oprávněných zájmů ČGF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ení evidence členské základny ČUS na základě směrnic ČUS a s tím souvisejícími činnostmi,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̌ádosti o dotace na základě § 6b ZOPS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na vědomí, že mám práv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́t přístup ke svým Osobním údajům (čl. 15 GDPR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̌adovat jejich opravu (čl. 16 GDPR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výmaz mých Osobních údajů bez zbytečného odkladu, pokud jsou dány důvody dle čl. 17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omezení zpracování Osobních údajů v případech dle čl. 18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řenositelnost Osobních údajů v případech stanovených v čl. 20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at stížnost proti neoprávněnému nakládání s osobními údaji podle čl. 77 GDPR u dozorového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́řadu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rávcem osobních údajů je klub Central Golf Club z. s., IČ 27053571, se sídlem Ostravice 75, 739 14, Ostravice, a Česká golfová federace, IČ 452 51 100, se sídlem Strakonická 2860/4, 150 00 Praha 5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sem informován o tom, že v případně odmítnutí poskytnutí výše zmíněných osobních údajů se nemohu stát členem klu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22800" cy="6350"/>
            <wp:effectExtent l="0" t="0" r="0" b="0"/>
            <wp:docPr id="2" name="CD047CBA-8B0E-4CA3-A4EA-E497F9391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47CBA-8B0E-4CA3-A4EA-E497F9391C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67" r="-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uhlas se zpracováním osobních údajů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ím s tím, že klub bude zpracovávat moje osobní údaje: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marketingové účely (zasílání newsletteru klubem a provozovatelem resortu společností Tatry mountain resorts CR a.s.) v rozsahu jméno, příjmení, titul, e</w:t>
      </w:r>
      <w:r>
        <w:rPr>
          <w:rFonts w:cs="Cambria Math" w:ascii="Cambria Math" w:hAnsi="Cambria Math"/>
          <w:i/>
          <w:iCs/>
          <w:sz w:val="22"/>
          <w:szCs w:val="22"/>
        </w:rPr>
        <w:t>‐</w:t>
      </w:r>
      <w:r>
        <w:rPr>
          <w:rFonts w:cs="Arial" w:ascii="Arial" w:hAnsi="Arial"/>
          <w:i/>
          <w:iCs/>
          <w:sz w:val="22"/>
          <w:szCs w:val="22"/>
        </w:rPr>
        <w:t>mailová adresa, telefonní číslo.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O 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tímto na vědomí, že mám právo kdykoli odvolat shora udělený souhlas, aniž je tím dotčena zákonnost zpracování, založená na mém souhlasu uděleném před jeho odvoláním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 podpis žadatele/člena 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lf-ostravice.cz" TargetMode="External"/><Relationship Id="rId4" Type="http://schemas.openxmlformats.org/officeDocument/2006/relationships/hyperlink" Target="http://www.ostravice-golf.cz/" TargetMode="External"/><Relationship Id="rId5" Type="http://schemas.openxmlformats.org/officeDocument/2006/relationships/hyperlink" Target="mailto:nina.kanakova@tmr.s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Gallusová Petra</dc:creator>
  <dc:description/>
  <cp:keywords/>
  <dc:language>en-US</dc:language>
  <cp:lastModifiedBy>Kaňáková Nina</cp:lastModifiedBy>
  <cp:lastPrinted>2021-10-08T11:37:00Z</cp:lastPrinted>
  <dcterms:modified xsi:type="dcterms:W3CDTF">2023-01-12T13:40:00Z</dcterms:modified>
  <cp:revision>2</cp:revision>
  <dc:subject/>
  <dc:title>Golfový club Ostravice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F36EDACC99F4882AE9F41691A4CEF</vt:lpwstr>
  </property>
  <property fmtid="{D5CDD505-2E9C-101B-9397-08002B2CF9AE}" pid="3" name="Order">
    <vt:lpwstr>67400.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